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贫能养道 宝鸡龙门洞道众的尘劳修行生活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“</w:t>
      </w:r>
      <w:r>
        <w:rPr>
          <w:sz w:val="32"/>
          <w:szCs w:val="32"/>
        </w:rPr>
        <w:t>大起尘劳，耕道合修”乃道门的历史传统。稽考道教历史，历史上耕道合修的道门高真比比皆是，层出不穷，尘劳修业已成为一种修道证道、济世利物的道门风范，蔓延不绝，生生不息。时至今日，龙门洞的道众一直保留着这种尘劳修行的生活以及祖师的余音。   全真道修行的一种时尚   早在西汉刘向所撰的《列仙传》中就有记载了不少这方面的仙人高真。东晋道教祖师葛洪祖上南渡迁居句容后，耕读传家。“子弟躬耕，以典籍自娱。”祖师早年丧父，“饥寒困瘁”，从十三岁起就“躬执耕穑，承星履草，密勿畴袭。”在农隙之暇，熟读经史百家之言，“就营田园处，以柴火写书”。这种农耕与修道并行在葛仙翁－郑隐一系的道派中并非个别现象，而是普遍存在。“皆亲仆使之役，采薪耕田。”葛洪祖师在《抱朴子内篇》中常用农桑为例来说明修道学仙的“道理”，如卷八云：非躬耕不以充饥。并以“未有不耕而获嘉禾，未有不勤而获长生度世”来自勉，终成一代高道。   葛洪祖师虽然以金丹为致神仙之要道，但他反对一味孤修于山林，尽废生民之事的行为。云：“何必修于山林，尽废生民之事，然后乃成乎？”桑稼乃生民之事，故不可不重视。在道教史上，类似葛洪祖师这样的“尘劳于耕道合修”高道还有不少，最显著的为金元时期的全真道宗师，倡导并力行“大起尘劳”的耕道合修生活。并将这种修行方式大力推广汇成一股洪流，成了当时全真道修行的一种时尚。   修道证道的重要内容和途径   道教经典《洞灵真经》用了相当多的篇幅具体论述了“耕道”，经云：“生之者天也，养之者地也。是以稼之容足，耨之容耰，耘之容手，是谓耕道。”但在道门高真看来，尘劳修行是道门中人修道证道的重要内容和途径之一。道教高士仙真自古就有非常重视“耕道合修”对自身的修行功德的积累。另一方面因为中国乃农业大国，“民以食为天”、农业为本的传统思想根深蒂固，对道教影响甚深。   出于解决道众自身生存和道教组织发展的需要。无身不能成道，道修仙通常选择远离市井的洞天福地，人烟罕至，不事农桑就难以生存，更遑论飞身成仙了。道门虽有辟谷一说，但必定只有少数习修。再者，全真祖师倡导“粒米文钱，皆是世人膏脂，农夫血汗，非用心以难消，岂无功而可受”的修道理念。又讲“道人宁施人，勿为人所施”的戒行，道门中人以力耕自食为荣；而且道士多农桑子弟出身，躬耕与修道并举也就成了全真气像，道士家风”的自然之事。   清贫乐道   重阳祖师在创教全真道初期，践行以“苦己利人，异迹惊人，畸行感人，惠泽德人”的方式来传教，因此感化了无数的信众入道，获得巨大成功。重阳祖师，长春祖师等全真宗师都野居苦修，以自己苦行德行感化信徒。如《玄都万寿宫碑》云：“千载而下，重阳王公将革其弊，号称全真，作者七人矣。麻袋而衣，耕凿而食，以还淳返朴为功，以少私寡欲为务”。《长春真人本行碑》则记载：“师乃入磻溪穴居，日乞一食，行则一蓑，虽箪瓢不置也，人谓之蓑衣先生。”   全真道在教义上倡导儒释道三教合一，其教风也体现出三教融通的特色，“其逊让似儒，其勤苦似墨，其慈爱似佛。至于块守质朴，淡无营为则又似夫。”由此可见，全真道创教时期教风之俭朴刻苦。   全真道主张士农工商各敬其业，人民力耕而食，“士农工贾各有业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天下之人耕而食，蚕而衣，养生送死而无憾。”因此，全真在修建宫观时，常常自力更生。这方面的史料颇多，如修建开阳观时，“其辟土垦田积十余顷”。《创建真常观记》详述了全真宗师李真常创建真常观的艰苦过程：“暇日稍稍，芟除荆棘，辇去瓦砾，发地而土壤膏腴，凿井而水甘冽，遂茸治蔬圃，种艺杂木，版筑斧斤之工未尝施而道宫琳宇幽栖高隐之象已班班于目中矣”。我们可以看出当时的住观修行时，也常常通过开垦荒地种粮种菜来维持日常生活所需。   《顺德府通真观碑》就有“观之南别置蔬圃以资道众”的记载。这表明重阳祖师在创教初期，全真道在真功真行的同时，也把“耕而食，蚕而衣”纳入其日常修行之中。这种“大起尘劳、耕道合修”的道风可以说在当时非常流行，成为一种修行的时尚。不仅如此，有些全真宗师还热心于兴修农田，开渠灌溉，兴修水利，造福一方。   元朝至元十六年所立的《栖云王真人开水涝记》记述了一则全真宗师王志谨在终南山地区兴修农田水利的珍贵史料。兹节录如下：   “终南涝谷之水，关中名水也，渊源浩瀚，随地形之高下，批崖赴壑，枝分其流，去山一舍，径入于渭。然无疏导之功，初不能为民用。丁未春，栖云真人王公领门众百余，祀香祖师之重阳宫，至自忭粱，寻馆于会仙堂之西庑，爱其山水名秀。即与一二尊宿，亲为按视，抵东南涝谷之口，行度其地，可凿渠引而致之。公乃鸠会道侣，仅千余人，挥袂如云，荷插如雨，趋役赴功，其事具举，曾不三旬，大有告成之庆。涝之水源源而来，连延二十余里，穿村度落，莲塘柳岸，蔬圃稻畦，潇然有江乡风景，上下营磨，凡数十区。虽秦土膏沃，但以雨泽不恒，多害耕作。自时厥后，众集其居，农勤其务，辟荆榛之野，为桑麻之地，岁时丰登，了无旱干之患”。   碑文记载的是栖云真人率道众千余人开凿渠道、引涝水灌田的事，祖师姓王，字志谨，曹州东明人，自幼入道，师事全真七宗师之一的广宁真人郝大通，得全真性命之传。王志谨“以高明博大之器，为时所重，尝游历四方，每至其处，辄以兴利济人为己任”。开涝水渠仅是栖云真人众多惠人义举中的之一。   古老的修行生活   长春祖师在寄西州道友书中有云：“大抵修真慕道，须凭积行累功。若不苦志虔心，难以超凡入圣。或于教门用力，大起尘劳；或于心地下功，全抛世事。但克己存心于道，皆为致福之基。然道包天地，其大难量，小善小功卒难见效。所以道，刹那悟道，须凭长劫炼磨。顿悟一心，必假缘修修万行”。   这里的缘修万行当然也包括尘劳。尘劳是全真祖师们创教时的一种修行方式，泛指一切的劳动，尤其特指生产劳动。金元时期，由于全真祖师的道功显化以及王公大臣的扶持和社会大德布施接道，舍宅为观的信仰基础，全真宫观遍布神州大地，大江南北，而每一座宫观都有自己大小规模不等的农庄，入道者则有社会各行业的人士，如木工，石匠等，从事各种的生产和劳作，躬耕于农，积功累德，修宫盖观。《元史》记载有云：“其徒皆真淳静虚，邈于俗隔，日惟参礼诵，躬耕种植为事。观其为道，实修真之士，盖古之所谓自食其力者”。这是元人对全真“耕耘劳作，苦己利人”的修行给出的崇高赞誉。历史变迁，时至今日，龙门洞的道众至今还保留着“大起尘劳，耕道合修”这一古老的修行生活。   舍地为民   同元初的全真宗师所要求的一样，龙门洞的道众一直将“大起尘劳，躬耕修行”视作必修的功课。庄房为龙门洞道院的下院，位于龙门山后约四里多路的地方，有属于道观的几十亩土地。道众在那里种植小麦、玉米、大豆、油菜、土豆、蔬菜等农作物，自食其力，把这种劳作视为修行中魔炼身心积功累德的一部分。庄房也是龙门洞道院的后勤供给的重要生产之地，因为地处偏僻，所以历来少有人知。   据《龙门文史资料》记载：“清康熙年，有黄本善真人，中兴龙门祖庭，并置田数余亩”。“清乾隆年有龙门洞高道薛教玉提出，正值此石田作福田，而使龙门祖庭之不坠也有以夫”。他为龙门洞置办田产，并开荒地</w:t>
      </w:r>
      <w:r>
        <w:rPr>
          <w:sz w:val="32"/>
          <w:szCs w:val="32"/>
        </w:rPr>
        <w:t>70</w:t>
      </w:r>
      <w:r>
        <w:rPr>
          <w:sz w:val="32"/>
          <w:szCs w:val="32"/>
        </w:rPr>
        <w:t>余亩为耕田，使得道观膳食基本可以自给。到了年间，龙门洞周围数十里内的田地大多数是属于道院所有。道院有记载，在这一时期，自有土地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多亩，而附近的乡人百姓则都为道院的佃户。上世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，时有龙门洞监院阎崇德道长思想开化，应时而作，将田租契约召集所有佃户当面焚毁，并将数十亩耕地舍给了周围生活贫困的百姓，这一举措，让乡民邻居至今还感恩怀念监院阎崇德道长的恩德。 心田日日细耕锄   龙门洞地处偏僻，且香火收入微薄，所以，力耕自养、大起尘劳不单是作为道众利物济世的修行规范，还与道院自身发展以及庙院经济实力有密切关系。随着出家入道的道众数量增多以及常年的庙宇修建，维持道院日常生活的开销也增大，而力耕自养、大起尘劳、农道合修则一方面可以解决道众的生计，另一方面还可以通过农桑之业来扩大宫观经济实力，为道院添一点收入，为实现祖师济世度人的宗旨关怀提供强有力的支持，进而为巩固道院的自身发展教化提供恒久动力，垦田兴农，以为永久之基。后附重阳祖师《善友问耕种助道》诗一首：“世间凡冗莫相于，清静精研礼念初。慧照时时频剔拔，心田日日细耕锄。增添福炷油休绝，剿剪烦苛草尽除。登莹苗丰功行满，登苗携去归紫府”。   （供稿：空谷幽兰）</w:t>
      </w:r>
      <w:r>
        <w:rPr>
          <w:sz w:val="32"/>
          <w:szCs w:val="32"/>
        </w:rPr>
        <w:t>&lt;/p&gt;&lt;p&gt;&lt;img src="/static-img/BFcXvWRjIUn0djZRw8oH6WzTxF7TaquY4qFEwlzgpRSjphO4BEOYF4SCg5we9M0o.png"&gt;&lt;/p&gt;&lt;p&gt;&lt;a href = "/doc/5525-</w:t>
      </w:r>
      <w:r>
        <w:rPr>
          <w:sz w:val="32"/>
          <w:szCs w:val="32"/>
        </w:rPr>
        <w:t>贫能养道 宝鸡龙门洞道众的尘劳修行生活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alternate" download="5525-</w:t>
      </w:r>
      <w:r>
        <w:rPr>
          <w:sz w:val="32"/>
          <w:szCs w:val="32"/>
        </w:rPr>
        <w:t>贫能养道 宝鸡龙门洞道众的尘劳修行生活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